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комендации по проведению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движных игр с дошкольниками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должна приносить радость. Не  заставлять ребёнка играть, а создать условие для возникновения интереса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подвижных игр использовать музыку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ладшем дошкольном возрасте использовать приём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мит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раж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оложительной оцен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гровые приём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В среднем дошкольном возрасте добиваться от детей выполнения условий и правил игры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В старшем дошкольном возрасте включать элементы спортивных игр – баскетбол, теннис, хоккей, футбол. Дети должны соблюдать правила и самостоятельно играть в знакомые иг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sz w:val="28"/>
          <w:szCs w:val="28"/>
        </w:rPr>
        <w:t>Оживлять игру внесением  нового  содержания  и правил.    Пусть ребёнок фантазирует, придумывает свои правила, новый персонаж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вать в игре непринуждённую  обстановку. Не сдерживать двигательную активность детей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казывать ребенка ограничением движени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вязывать детям игровой материал, предметы, пособия. Они должны лежать свободно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алить ребёнка за успех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амятка с рекомендациями по проведению подвижных игр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я подвижные игры, важно помнить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Народные игры очень разнообразны, в них могут играть и младшие дошкольники и старшие дошкольник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бирая игру, необходимо учитывать возрастные особенности детей, возможность выполнять те или иные движения, двигаться в определённом темпе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Смысл игры должен быть понятен детям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Во всех народных играх – проигравший несёт наказание: выбывает из игры на время или становиться сам водой!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В каком возрасте пойманный (запятнанный) должен стать водящим?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олько в старшем и только тогда, когда ребята поймут соревновательный характер игры. Ведь, догнали (запятнали) - значит проиграл!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младшем возрасте многие дети хотят взять на себя яркую роль героя и если, пойманный становиться водящим, то получается игра в поддавк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Все народные игры имеют чёткие правила, которые могут изменяться по предварительному сговору до игры и неукоснительно выполняются во время игры. (именно, в связи с этим, в разных регионах одна и та же игра может проводиться по – разному) . Поэтому, знакомя детей с игрой, проводя её, чётко оговариваем правила и следим за их соблюдением. К старшему возрасту дети приучаются сами отслеживать правил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Чтобы игра оставалась интересной, в неё можно и нужно вносить изменения, усложнения, предварительно оговорив с детьм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Важно оговорить территорию, на которой проводится игра. Это позволит взрослому хорошо видеть действие всех детей. А детям чётко соблюдать правила и избежать ссор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До игры, при необходимости, взрослый дает пояснения о персонажах. Старшим можно образно, но кратко пояснить смысл игры и роль водящего, дать послушать диалог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Не следует заранее разучивать текст диалога, дразнилки, приговорки. В игре дети быстро его выуча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Во время игры взрослый произносит рифмовки вместе с детьми (ребенком, задавая необходимый ритм тех движений, которые включены в игру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Для детей младшего возраста в играх можно использовать маски. Однако, использование масок часто только мешает двигаться и отвлекает от движений. Используя маски необходимо продумать и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добство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С новыми атрибутами и масками малышей знакомят заранее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>Перед проведением игры с ловлей и увертыванием взрослый напоминает детям правила безопасност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вишки</w:t>
      </w:r>
      <w:r>
        <w:rPr>
          <w:sz w:val="28"/>
          <w:szCs w:val="28"/>
        </w:rPr>
        <w:t>» («</w:t>
      </w:r>
      <w:r>
        <w:rPr>
          <w:rFonts w:cs="Times New Roman CYR" w:ascii="Times New Roman CYR" w:hAnsi="Times New Roman CYR"/>
          <w:sz w:val="28"/>
          <w:szCs w:val="28"/>
        </w:rPr>
        <w:t>пятнашки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ается в легком касании рукой убегающего. Нельзя: толкать, хватать за одежду, захватывать в объят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роцессе игры убегающим ребятам следует обращать внимание на других участников во избежание столкнове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Если дети возбуждены, лучше провести спокойную, малоподвижную игру, правила которой требуют от них определенного внимани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 xml:space="preserve">Взрослый обязан следить за внешними признаками утомления детей, что является необходимым условием проведения подвижных игр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• </w:t>
      </w:r>
      <w:r>
        <w:rPr>
          <w:rFonts w:cs="Times New Roman CYR" w:ascii="Times New Roman CYR" w:hAnsi="Times New Roman CYR"/>
          <w:sz w:val="28"/>
          <w:szCs w:val="28"/>
        </w:rPr>
        <w:t>При проведении игр на открытом воздухе в холодную погоду важно ограничить выражения эмоций в виде крика и визга.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9:00Z</dcterms:created>
  <dc:creator>01</dc:creator>
  <dc:description/>
  <cp:keywords/>
  <dc:language>en-US</dc:language>
  <cp:lastModifiedBy>01</cp:lastModifiedBy>
  <dcterms:modified xsi:type="dcterms:W3CDTF">2015-12-21T15:00:00Z</dcterms:modified>
  <cp:revision>1</cp:revision>
  <dc:subject/>
  <dc:title>Рекомендации по проведению</dc:title>
</cp:coreProperties>
</file>